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так, как приучить ребенка к выполнени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машних обязанностей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первую очередь составляем списо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м предстоит окинуть пристальным взглядом весь дом, заглянув даже в самые темные и труднодоступные места, и написать ВСЕ дела, которые необходимо делать для того, чтобы поддерживать дом в чистом и уютном вид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ишите все. Пригодятся даже такие мелочи, как "наполнять фильтр водой". С этой задачей успешно справится даже 3-летний малыш. Он будет с гордостью наполнять фильтр - и считать себя важным членом семьи. Не менее важным, чем мама или пап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то станет его ежеднев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машней обязанностью</w:t>
      </w:r>
      <w:r>
        <w:rPr>
          <w:rFonts w:cs="Arial" w:ascii="Arial" w:hAnsi="Arial"/>
          <w:color w:val="111111"/>
          <w:sz w:val="27"/>
          <w:szCs w:val="27"/>
        </w:rPr>
        <w:t>, за которую будет ОТВЕЧАТЬ только он. Точно также как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удете</w:t>
      </w:r>
      <w:r>
        <w:rPr>
          <w:rFonts w:cs="Arial" w:ascii="Arial" w:hAnsi="Arial"/>
          <w:color w:val="111111"/>
          <w:sz w:val="27"/>
          <w:szCs w:val="27"/>
        </w:rPr>
        <w:t> отвечать за приготовленный обед или мытье посуды, а муж - за вовремя вбитые в стену гвозд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ыбить маленький коврик, что вечно пылится у двери и ждет, чтобы его вытряхнули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лить цветы на кухн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азобрать сумку с продуктами, выставив их на кухонный стол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ыставить обувь, разбросанную по прихожей, по ранжиру, чтобы сапоги, туфли, ботинки и тапочки стояли как солдаты на парад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кладывать вечно разбегающиеся по дому ручки и карандаши в одно место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ледить за тем, чтобы пульт от телевизора не покидал прикроватную тумбочку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ытирать лапы собаке после прогулки и т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екрет составления такого списка в том, что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удете четко видеть</w:t>
      </w:r>
      <w:r>
        <w:rPr>
          <w:rFonts w:cs="Arial" w:ascii="Arial" w:hAnsi="Arial"/>
          <w:color w:val="111111"/>
          <w:sz w:val="27"/>
          <w:szCs w:val="27"/>
        </w:rPr>
        <w:t>, что вы делаете по дому, что нужно сделать и что делать так не хочется, но необходимо. А также, в каком месте обычно создаются завалы, которые, как обнаруживается, разбирать совершенно неком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спредел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димся все вместе. Или собираем семейный совет по этому поводу. Вы берете слово и объясняете горячо любимым людям, что с этого момента вы хотите пересмотреть те дела, которые делаются по д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этому берите список в руки и демонстрируйте. Вот сколько! После этого предложите детя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желательно и мужу тоже)</w:t>
      </w:r>
      <w:r>
        <w:rPr>
          <w:rFonts w:cs="Arial" w:ascii="Arial" w:hAnsi="Arial"/>
          <w:color w:val="111111"/>
          <w:sz w:val="27"/>
          <w:szCs w:val="27"/>
        </w:rPr>
        <w:t> выбрать 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</w:t>
      </w:r>
      <w:r>
        <w:rPr>
          <w:rFonts w:cs="Arial" w:ascii="Arial" w:hAnsi="Arial"/>
          <w:color w:val="111111"/>
          <w:sz w:val="27"/>
          <w:szCs w:val="27"/>
        </w:rPr>
        <w:t>, которые они будут делать, и делать С УДОВОЛЬСТВИ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ратите внимание</w:t>
      </w:r>
      <w:r>
        <w:rPr>
          <w:rFonts w:cs="Arial" w:ascii="Arial" w:hAnsi="Arial"/>
          <w:color w:val="111111"/>
          <w:sz w:val="27"/>
          <w:szCs w:val="27"/>
        </w:rPr>
        <w:t>: не нужно никого принуждать. Вы ставите домочадцев перед фактом. Теперь у них е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</w:t>
      </w:r>
      <w:r>
        <w:rPr>
          <w:rFonts w:cs="Arial" w:ascii="Arial" w:hAnsi="Arial"/>
          <w:color w:val="111111"/>
          <w:sz w:val="27"/>
          <w:szCs w:val="27"/>
        </w:rPr>
        <w:t>. И у них есть - именно сейчас - великолепная возможность выбрать дело по душ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плики "Я не хочу ничего делать!" или "С какой стати!" не обсуждаютс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у что нравится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и выбор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</w:t>
      </w:r>
      <w:r>
        <w:rPr>
          <w:rFonts w:cs="Arial" w:ascii="Arial" w:hAnsi="Arial"/>
          <w:color w:val="111111"/>
          <w:sz w:val="27"/>
          <w:szCs w:val="27"/>
        </w:rPr>
        <w:t> стоит отталкиваться от темперамента, ежеднев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 вне дома</w:t>
      </w:r>
      <w:r>
        <w:rPr>
          <w:rFonts w:cs="Arial" w:ascii="Arial" w:hAnsi="Arial"/>
          <w:color w:val="111111"/>
          <w:sz w:val="27"/>
          <w:szCs w:val="27"/>
        </w:rPr>
        <w:t>, хобби и т. д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и ребенку нравится вытирать пыль, предложите вытирать окна или подоконники. Причем важен небольшой объем работы, результат которой будет виден сразу. И не просто вытирать, а следить за тем, чтобы они всегда были чисты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ашем с вами случае важно, чтобы у ребенка сформировалась привычка не столько к деятельности, сколько к получению результа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усть дети участвуют в процессе выбор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</w:t>
      </w:r>
      <w:r>
        <w:rPr>
          <w:rFonts w:cs="Arial" w:ascii="Arial" w:hAnsi="Arial"/>
          <w:color w:val="111111"/>
          <w:sz w:val="27"/>
          <w:szCs w:val="27"/>
        </w:rPr>
        <w:t>. Это игра, а не принудиловка. Если вам кажется, что для самого маленького члена семь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 не находится</w:t>
      </w:r>
      <w:r>
        <w:rPr>
          <w:rFonts w:cs="Arial" w:ascii="Arial" w:hAnsi="Arial"/>
          <w:color w:val="111111"/>
          <w:sz w:val="27"/>
          <w:szCs w:val="27"/>
        </w:rPr>
        <w:t>, что он слишком мал, чтобы взяться даже за самое простое, разбейте несколько дел на маленькие части. И предложите взять что-то небольшо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ждому - св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еперь снова берите ручку и расписывайте - если дети могут писать, пусть это делают самостоятельно, - кому и как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</w:t>
      </w:r>
      <w:r>
        <w:rPr>
          <w:rFonts w:cs="Arial" w:ascii="Arial" w:hAnsi="Arial"/>
          <w:color w:val="111111"/>
          <w:sz w:val="27"/>
          <w:szCs w:val="27"/>
        </w:rPr>
        <w:t> теперь нужно будет выполнять. Пунктов не должно быть много - где-то 4-6. Когда они будут выполняться с легкостью и постоянством, можно будет предложить выбрать еще по одному небольшому заданию. Не нагружайте сразу. Дайте почувствовать удовольствие от процесса и результа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бычно на ежедневн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 у детей</w:t>
      </w:r>
      <w:r>
        <w:rPr>
          <w:rFonts w:cs="Arial" w:ascii="Arial" w:hAnsi="Arial"/>
          <w:color w:val="111111"/>
          <w:sz w:val="27"/>
          <w:szCs w:val="27"/>
        </w:rPr>
        <w:t> уходит в среднем от 30 минут до часа. Это время вполне можно найти. А если вы покажете, как это можно делать быстрее - в идеале он может дойти и своим умом, - то у ребенка будут уходить на выполнение считанные минуты. Чему и он, и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удете только рады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пишите список для себя и для мужа. Все повесьте на видное место,</w:t>
      </w:r>
      <w:r>
        <w:rPr>
          <w:rFonts w:cs="Arial" w:ascii="Arial" w:hAnsi="Arial"/>
          <w:color w:val="111111"/>
          <w:sz w:val="27"/>
          <w:szCs w:val="27"/>
          <w:u w:val="single"/>
        </w:rPr>
        <w:t>чтобы на ваш вопрос</w:t>
      </w:r>
      <w:r>
        <w:rPr>
          <w:rFonts w:cs="Arial" w:ascii="Arial" w:hAnsi="Arial"/>
          <w:color w:val="111111"/>
          <w:sz w:val="27"/>
          <w:szCs w:val="27"/>
        </w:rPr>
        <w:t>: "Какие у вас сегодн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</w:t>
      </w:r>
      <w:r>
        <w:rPr>
          <w:rFonts w:cs="Arial" w:ascii="Arial" w:hAnsi="Arial"/>
          <w:color w:val="111111"/>
          <w:sz w:val="27"/>
          <w:szCs w:val="27"/>
        </w:rPr>
        <w:t>?" дети могли подойти и посмотреть, если забыл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рвый раз вместе с мам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е стоит думать, что ребенок сразу возьмет и сделает то, что вы ему поручили. Скорее всего, это не произойдет. Поэтому пройдите с ним первый раз кажд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ь с начала и до конца</w:t>
      </w:r>
      <w:r>
        <w:rPr>
          <w:rFonts w:cs="Arial" w:ascii="Arial" w:hAnsi="Arial"/>
          <w:color w:val="111111"/>
          <w:sz w:val="27"/>
          <w:szCs w:val="27"/>
        </w:rPr>
        <w:t>. Нужно вытереть пыль с подоконника? Покажите, где лежит тряпочка и где она будет его ждать с этих пор, покажите, что ее нужно намочить, выжать, вытереть пыль, потом снова промыть, выжать и только тогда работа будет закончена. Ребенок имеет право знать, как делать правильно и как убирать за собой инструменты после работ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ждому "спасибо" - свое время и мест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бязательно хвалите</w:t>
      </w:r>
      <w:r>
        <w:rPr>
          <w:rFonts w:cs="Arial" w:ascii="Arial" w:hAnsi="Arial"/>
          <w:color w:val="111111"/>
          <w:sz w:val="27"/>
          <w:szCs w:val="27"/>
        </w:rPr>
        <w:t>, награждайте своим вниманием, отмечайте, насколько это важно лично для вас, как много времени и сил помогают экономить дела, которые дети взяли на себя. Особенно на начальном этап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"Спасибо" или любая другая благодарность, похвала имеет великую силу. Но тогда, когда звучит к месту и ко времени. Когда вы показываете, что на самом деле оценили помощь, что она заметна глазу. Что есть результат, который очень всем нуже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иготовьтесь к тому, что первые две неде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ожет быть, это произойдет и раньше)</w:t>
      </w:r>
      <w:r>
        <w:rPr>
          <w:rFonts w:cs="Arial" w:ascii="Arial" w:hAnsi="Arial"/>
          <w:color w:val="111111"/>
          <w:sz w:val="27"/>
          <w:szCs w:val="27"/>
        </w:rPr>
        <w:t> вам понадобится напоминать ребенку о том, что именно э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тельства он на себя взял</w:t>
      </w:r>
      <w:r>
        <w:rPr>
          <w:rFonts w:cs="Arial" w:ascii="Arial" w:hAnsi="Arial"/>
          <w:color w:val="111111"/>
          <w:sz w:val="27"/>
          <w:szCs w:val="27"/>
        </w:rPr>
        <w:t>. Не пропускайте ни одного дня. Следите больше не за ребенком, а за собой. Ваша задача - помочь ему создать привычку, как чистить зубы по утрам или заправлять постел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ашим девизом должно стать "Сначал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 по дому</w:t>
      </w:r>
      <w:r>
        <w:rPr>
          <w:rFonts w:cs="Arial" w:ascii="Arial" w:hAnsi="Arial"/>
          <w:color w:val="111111"/>
          <w:sz w:val="27"/>
          <w:szCs w:val="27"/>
        </w:rPr>
        <w:t>, а потом все остальное!". Пусть дети приучаются, что игры следуют после необходимых по дому дел. Больше как вознаграждение за труд, который может позволить себе любой челове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зумеется, могут быть исключения. Если сегодня ребенок пришел из школы уставшим и хочет выспаться, стоит пойти ему на встречу. Но он должен помнить, что 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и</w:t>
      </w:r>
      <w:r>
        <w:rPr>
          <w:rFonts w:cs="Arial" w:ascii="Arial" w:hAnsi="Arial"/>
          <w:color w:val="111111"/>
          <w:sz w:val="27"/>
          <w:szCs w:val="27"/>
        </w:rPr>
        <w:t> из-за этого никто отменять не будет. Они останутся при нем. И должны быть выполнены в ближайшее врем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"Что сегодня сделал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ма ты</w:t>
      </w:r>
      <w:r>
        <w:rPr>
          <w:rFonts w:cs="Arial" w:ascii="Arial" w:hAnsi="Arial"/>
          <w:color w:val="111111"/>
          <w:sz w:val="27"/>
          <w:szCs w:val="27"/>
        </w:rPr>
        <w:t>? Я сделала это, вот это и вон то. А ты что?" Пусть ребенок привыкает, что он точно такой же член семьи со своими правами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ями</w:t>
      </w:r>
      <w:r>
        <w:rPr>
          <w:rFonts w:cs="Arial" w:ascii="Arial" w:hAnsi="Arial"/>
          <w:color w:val="111111"/>
          <w:sz w:val="27"/>
          <w:szCs w:val="27"/>
        </w:rPr>
        <w:t>. Что он точно также вносит свой вклад в общий уклад жизни. Что от него зависит многое. И это многое он может дать, получив свою порцию благодарности и ощущение нуж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емья - это общий дом. А не место, в котор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</w:t>
      </w:r>
      <w:r>
        <w:rPr>
          <w:rFonts w:cs="Arial" w:ascii="Arial" w:hAnsi="Arial"/>
          <w:color w:val="111111"/>
          <w:sz w:val="27"/>
          <w:szCs w:val="27"/>
        </w:rPr>
        <w:t> выполняют роль обслуживающего персонал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мните, что, создавая систему и отслеживая на первых порах ее работу, вы выстраиваете фундамент из умений, которые пригодятся вашему ребенку во взрослой жизни. И эта конструкция должна быть не только прочной, но и очень гибкой. Не стоит требовать выполнения одних и тех ж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бязанностей</w:t>
      </w:r>
      <w:r>
        <w:rPr>
          <w:rFonts w:cs="Arial" w:ascii="Arial" w:hAnsi="Arial"/>
          <w:color w:val="111111"/>
          <w:sz w:val="27"/>
          <w:szCs w:val="27"/>
        </w:rPr>
        <w:t>. Они могут варьироваться, меняться, обретать игровую форму, чтобы не набить оскомину своим однообразием. К тому же вы сможете провести ребенка через все этапы вед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машнего хозяйства</w:t>
      </w:r>
      <w:r>
        <w:rPr>
          <w:rFonts w:cs="Arial" w:ascii="Arial" w:hAnsi="Arial"/>
          <w:color w:val="111111"/>
          <w:sz w:val="27"/>
          <w:szCs w:val="27"/>
        </w:rPr>
        <w:t>, чтобы, став взрослым,</w:t>
      </w:r>
      <w:r>
        <w:rPr>
          <w:rFonts w:cs="Arial" w:ascii="Arial" w:hAnsi="Arial"/>
          <w:color w:val="111111"/>
          <w:sz w:val="27"/>
          <w:szCs w:val="27"/>
          <w:u w:val="single"/>
        </w:rPr>
        <w:t>он однажды не опустил руки со словами</w:t>
      </w:r>
      <w:r>
        <w:rPr>
          <w:rFonts w:cs="Arial" w:ascii="Arial" w:hAnsi="Arial"/>
          <w:color w:val="111111"/>
          <w:sz w:val="27"/>
          <w:szCs w:val="27"/>
        </w:rPr>
        <w:t>: "Наверное,</w:t>
      </w:r>
      <w:r>
        <w:rPr>
          <w:rFonts w:cs="Arial" w:ascii="Arial" w:hAnsi="Arial"/>
          <w:color w:val="111111"/>
          <w:sz w:val="27"/>
          <w:szCs w:val="27"/>
          <w:u w:val="single"/>
        </w:rPr>
        <w:t>я никогда не научусь с этим справляться</w:t>
      </w:r>
      <w:r>
        <w:rPr>
          <w:rFonts w:cs="Arial" w:ascii="Arial" w:hAnsi="Arial"/>
          <w:color w:val="111111"/>
          <w:sz w:val="27"/>
          <w:szCs w:val="27"/>
        </w:rPr>
        <w:t>:"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ет и не может быть ленив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. Е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</w:t>
      </w:r>
      <w:r>
        <w:rPr>
          <w:rFonts w:cs="Arial" w:ascii="Arial" w:hAnsi="Arial"/>
          <w:color w:val="111111"/>
          <w:sz w:val="27"/>
          <w:szCs w:val="27"/>
        </w:rPr>
        <w:t>, которым недосуг превратить воспитательный процесс в увлекательную и полезную игр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елаем Вам успехов!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28:00Z</dcterms:created>
  <dc:creator>DNS-PC</dc:creator>
  <dc:description/>
  <dc:language>en-US</dc:language>
  <cp:lastModifiedBy>DNS-PC</cp:lastModifiedBy>
  <dcterms:modified xsi:type="dcterms:W3CDTF">2021-12-12T17:28:00Z</dcterms:modified>
  <cp:revision>2</cp:revision>
  <dc:subject/>
  <dc:title/>
</cp:coreProperties>
</file>